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ÇÕES PARA ELABORAÇÃO DOS REQUERIMENTOS E 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1. MODELO DE REQUERIMENTO DE LICENCIAMENTO AMBIENTAL SIMPLI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 Secretário Municipal de Desenvolvimento Econômico Sustentáv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mos requerer a V.Exª  o Licenciamento Ambiental Simplificado, conforme Formulário de Orientação Básica nº ______/____,  para o empreendimento___________________________________________________, localizado em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2. MODELO DE REQUERIMENTO DE LICE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 Secretário Municipal de Desenvolvimento Econômico Sustentáv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mos requerer a V.Exª  a Licença de _____________________________ , conforme Formulário de Orientação Básica 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icença especificada no item 3 do FOB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/____, para o empreendimento  ___________________________________________________, localizado em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(localização do empreendimento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3. MODELO DE REQUERIMENTO DE VI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 ,    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 Secretário Municipal de Desenvolvimento Econômico Sustentáv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Vimos requerer a V.Exª  a Vistoria, conforme Formulário de Orientação Básica nº ______/____,  para o empreendimento___________________________________________________, localizado em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61" w:top="1408" w:footer="1152" w:bottom="12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2910</wp:posOffset>
          </wp:positionH>
          <wp:positionV relativeFrom="paragraph">
            <wp:posOffset>95250</wp:posOffset>
          </wp:positionV>
          <wp:extent cx="6602095" cy="1295400"/>
          <wp:effectExtent l="0" t="0" r="0" b="0"/>
          <wp:wrapTight wrapText="bothSides">
            <wp:wrapPolygon edited="0">
              <wp:start x="5079" y="0"/>
              <wp:lineTo x="4549" y="632"/>
              <wp:lineTo x="4268" y="1741"/>
              <wp:lineTo x="4299" y="5079"/>
              <wp:lineTo x="3738" y="5079"/>
              <wp:lineTo x="3614" y="5556"/>
              <wp:lineTo x="3676" y="7617"/>
              <wp:lineTo x="3894" y="10160"/>
              <wp:lineTo x="3894" y="12064"/>
              <wp:lineTo x="5047" y="12704"/>
              <wp:lineTo x="8445" y="12860"/>
              <wp:lineTo x="10689" y="15240"/>
              <wp:lineTo x="-29" y="16355"/>
              <wp:lineTo x="-29" y="17151"/>
              <wp:lineTo x="10782" y="17784"/>
              <wp:lineTo x="5266" y="18422"/>
              <wp:lineTo x="5266" y="20169"/>
              <wp:lineTo x="1743" y="20802"/>
              <wp:lineTo x="-29" y="20960"/>
              <wp:lineTo x="-29" y="21436"/>
              <wp:lineTo x="21600" y="21436"/>
              <wp:lineTo x="21600" y="20960"/>
              <wp:lineTo x="19821" y="20802"/>
              <wp:lineTo x="17484" y="20169"/>
              <wp:lineTo x="17484" y="18103"/>
              <wp:lineTo x="10782" y="17784"/>
              <wp:lineTo x="21600" y="17151"/>
              <wp:lineTo x="21600" y="16355"/>
              <wp:lineTo x="10782" y="15240"/>
              <wp:lineTo x="12029" y="15240"/>
              <wp:lineTo x="14928" y="13494"/>
              <wp:lineTo x="14928" y="12704"/>
              <wp:lineTo x="14024" y="10160"/>
              <wp:lineTo x="14149" y="10160"/>
              <wp:lineTo x="15427" y="7780"/>
              <wp:lineTo x="15551" y="5556"/>
              <wp:lineTo x="15551" y="3489"/>
              <wp:lineTo x="12092" y="2694"/>
              <wp:lineTo x="13401" y="2536"/>
              <wp:lineTo x="13401" y="470"/>
              <wp:lineTo x="5234" y="0"/>
              <wp:lineTo x="5079" y="0"/>
            </wp:wrapPolygon>
          </wp:wrapTight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5:00Z</dcterms:created>
  <dc:creator>EW/LN/CB</dc:creator>
  <dc:description/>
  <cp:keywords>Ethan</cp:keywords>
  <dc:language>en-US</dc:language>
  <cp:lastModifiedBy>User</cp:lastModifiedBy>
  <cp:lastPrinted>2004-12-30T11:14:00Z</cp:lastPrinted>
  <dcterms:modified xsi:type="dcterms:W3CDTF">2022-06-08T15:57:00Z</dcterms:modified>
  <cp:revision>7</cp:revision>
  <dc:subject/>
  <dc:title>Ethan Frome</dc:title>
</cp:coreProperties>
</file>